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29 января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Жилина Алексея Юрь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9.10.2024, в 00 час. 01 мин., Жилин А.Ю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8.08.2024</w:t>
      </w:r>
      <w:r>
        <w:rPr>
          <w:rFonts w:cs="Times New Roman" w:ascii="Times New Roman" w:hAnsi="Times New Roman"/>
          <w:sz w:val="28"/>
          <w:szCs w:val="28"/>
        </w:rPr>
        <w:t xml:space="preserve"> до 28.10.2024 административный штраф в размере 800 руб., назначенный постановлением </w:t>
        <w:br/>
        <w:t xml:space="preserve">* от 17.08.2024 за совершение правонарушения, предусмотренного ч.2 ст.12.37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Жилин А.Ю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вину в совершении правонарушения признал, пояснил, что не произвел оплату в связи с тем, что у него большое количество неоплаченных штрафов, он запутался в том, какие оплачены, какие нет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eastAsia="MS Mincho;ＭＳ 明朝" w:cs="Times New Roman" w:ascii="Times New Roman" w:hAnsi="Times New Roman"/>
          <w:sz w:val="28"/>
          <w:szCs w:val="28"/>
        </w:rPr>
        <w:t>Жилина А.Ю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1 ст.20.25 КоАП РФ подтверждается следующими доказательствами: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отоколом об административном правонарушении*, согласно которому Жилин А.Ю. не уплатил в установленный законом срок (60 дней) административный штраф по постановлению </w:t>
        <w:br/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протоколе неверно указано место рождения должника, а также не указано место совершения правонарушения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пущенные нарушения не являются существенными и не влияют на юридическую квалификацию действий лица, а также срок давности привлечения лица к административной ответственности. Личность лица, привлекаемого к административной ответственности, установлена в судебном заседании по паспорту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азъяснения, содержащегося в подп. "з" п.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и учитывая, что обязанность по уплате административного штрафа лежит на конкретном (физическом) лице, местом совершения административного правонарушения, предусмотренного ч. 1    ст. 20.25 КоАП РФ, следует считать место нахождения юридического лица или место жительства физического лица, не уплатившего наложенный на него административный штраф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местом совершения Жилиным А.Ю. административного правонарушения, предусмотренного ч.1 ст. 20.25 КоАП РФ, является адрес места его регистрации и проживания *Данное обстоятельство не является существенным, поскольку устранимо в ходе судебного заседания и не оспаривается участниками судебного процесса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ей постановления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 из которого следует, что Жилин А.Ю. подвергнут административному наказанию в виде административного штрафа в размере 800 руб. за совершение правонарушения, предусмотренного ч.2 ст.12.37 КоАП РФ, имеется отметка о его вступлении в законную силу;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- уведомлением инспектора по ИАЗ об отсутствии оплаты штрафа по постановлению </w:t>
      </w:r>
      <w:r>
        <w:rPr>
          <w:sz w:val="28"/>
          <w:szCs w:val="28"/>
        </w:rPr>
        <w:t>*по</w:t>
      </w:r>
      <w:r>
        <w:rPr>
          <w:rFonts w:eastAsia="MS Mincho;ＭＳ 明朝"/>
          <w:sz w:val="28"/>
          <w:szCs w:val="28"/>
        </w:rPr>
        <w:t xml:space="preserve"> состоянию на 24.01.2025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- скриншотом с сервиса ФБД Админпрактика подтверждающего отсутствие оплаты штрафа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ми о привлечении Жилина А.Ю. к административной ответственности, согласно которым он ранее в течение текущего календарного года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копией формы №1П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протоколом о задержании лица №20 от 24.01.2025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7.08.2024 было вручено лицу, привлекаемому к административной ответственности 17.08.2024, обжаловано не было и в соответствии со ст. 31.1 КоАП РФ вступило в законную силу 28.08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8.10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Жилина А.Ю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Жилина А.Ю., его имущественное положение. </w:t>
      </w:r>
    </w:p>
    <w:p>
      <w:pPr>
        <w:pStyle w:val="Normal"/>
        <w:ind w:right="21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м обстоятельством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709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его отношение к содеянному, мировой судья назначает Жилину А.Ю., учитывая неоднократность привлечения к административной ответственности по ч.1 ст.20.25 КоАП РФ, неэффективность меры в виде административного штрафа (12 дел, рассмотренных мировым судьей судебного участка № 1 Березовского судебного района, добровольно не исполнены, переданы на принудительное исполнение)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Жилина А.Ю. с учетом неоднократного назначения данного вида наказания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знать </w:t>
      </w:r>
      <w:r>
        <w:rPr>
          <w:rFonts w:eastAsia="MS Mincho;ＭＳ 明朝"/>
          <w:b/>
          <w:i/>
          <w:sz w:val="28"/>
          <w:szCs w:val="28"/>
        </w:rPr>
        <w:t>Жилина Алексея Юрьевича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 </w:t>
        <w:tab/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рок административного ареста исчислять с момента задержания, т.е. с *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честь в срок отбытия наказания время задержания по протоколу об административном задержании от *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6" w:hanging="0"/>
        <w:jc w:val="both"/>
        <w:rPr/>
      </w:pPr>
      <w:r>
        <w:rPr>
          <w:rFonts w:eastAsia="MS Mincho;ＭＳ 明朝"/>
          <w:sz w:val="28"/>
          <w:szCs w:val="28"/>
        </w:rPr>
        <w:t>Березовского судебного района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2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